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у МБОУ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редняя  школа  им. В.П. Игонина  с.Лесная    Хмелевка» Мелекесского района Ульяновской области     В.П. Мозжовой                                                                     от___________________________________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живающего (ей)  по адресу: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                                                                                телефон.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числить моего ребенка 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дошкольную группу «Березка»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идетельство о рождении ребенка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ерия _________ № ______________, выдано ______________ «__» _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Адрес регистрации ребенка: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проживания ребенка: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ец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ть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 подтверждающего  установление опеки (при наличии)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. Направление в дошкольную группу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 заявителя)      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, 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обучение ребенка по  АОПДО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й режим дня пребывания ребенка 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ема  на обучение  (по желанию) 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(подпись заявителя)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5:00Z</dcterms:created>
  <dc:creator>Казакова О.А.</dc:creator>
  <dc:description/>
  <cp:keywords/>
  <dc:language>en-US</dc:language>
  <cp:lastModifiedBy>admin</cp:lastModifiedBy>
  <cp:lastPrinted>2019-10-08T15:16:00Z</cp:lastPrinted>
  <dcterms:modified xsi:type="dcterms:W3CDTF">2024-09-23T08:14:00Z</dcterms:modified>
  <cp:revision>9</cp:revision>
  <dc:subject/>
  <dc:title/>
</cp:coreProperties>
</file>