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456045" cy="880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Стороны и назначение коллективного договора.</w:t>
      </w:r>
    </w:p>
    <w:p>
      <w:pPr>
        <w:pStyle w:val="Style18"/>
        <w:rPr/>
      </w:pPr>
      <w:r>
        <w:rPr/>
        <w:t xml:space="preserve">Сторонами настоящего коллективного договора являются: "Работодатель" в лице директора, который представляет интересы </w:t>
      </w:r>
      <w:r>
        <w:rPr>
          <w:color w:val="000000"/>
        </w:rPr>
        <w:t xml:space="preserve">МБОУ </w:t>
      </w:r>
      <w:r>
        <w:rPr/>
        <w:t xml:space="preserve">«Средняя  школа им. В.П. Игонина с. Лесная Хмелевка» и работники школы в лице Мозжовой Веры Петровны. Настоящий коллективный договор является правовым актом, регулирующим трудовые, социально-экономические и профессиональные отношения между работодателем и работниками на основе согласования взаимных интересов сторон. </w:t>
      </w:r>
    </w:p>
    <w:p>
      <w:pPr>
        <w:pStyle w:val="Normal"/>
        <w:ind w:left="820" w:hanging="0"/>
        <w:rPr/>
      </w:pPr>
      <w:r>
        <w:rPr/>
        <w:t>Основой для заключения коллективного договора являются:</w:t>
      </w:r>
    </w:p>
    <w:p>
      <w:pPr>
        <w:pStyle w:val="Normal"/>
        <w:spacing w:lineRule="auto" w:line="237"/>
        <w:ind w:left="820" w:hanging="0"/>
        <w:rPr/>
      </w:pPr>
      <w:r>
        <w:rPr/>
        <w:t>Конституция РФ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820" w:hanging="0"/>
        <w:rPr/>
      </w:pPr>
      <w:r>
        <w:rPr/>
        <w:t>Трудовой кодекс Российской Федерации (далее – ТК РФ)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260" w:firstLine="566"/>
        <w:rPr/>
      </w:pPr>
      <w:r>
        <w:rPr/>
        <w:t>Федеральный закон от 12 января 1996 г. № 10-ФЗ «О профессиональных союзах, их правах и гарантиях деятельности»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left="260" w:firstLine="566"/>
        <w:rPr/>
      </w:pPr>
      <w:r>
        <w:rPr/>
        <w:t>Федеральный закон от 29 декабря 2012 г. 273-ФЗ «Об образовании в Российской Федерации»;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мет договора.</w:t>
      </w:r>
    </w:p>
    <w:p>
      <w:pPr>
        <w:pStyle w:val="Normal"/>
        <w:jc w:val="both"/>
        <w:rPr/>
      </w:pPr>
      <w:r>
        <w:rPr/>
        <w:t>Предметом настоящего договора являются преимущественно дополнительные по сравнению с законодательством положения об условиях труда и его оплаты, социальном и жилищно-бытовом обслуживании работников школы, гарантиях и льгот, предоставляемые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Сфера действия договора.</w:t>
      </w:r>
    </w:p>
    <w:p>
      <w:pPr>
        <w:pStyle w:val="Normal"/>
        <w:jc w:val="both"/>
        <w:rPr/>
      </w:pPr>
      <w:r>
        <w:rPr/>
        <w:t xml:space="preserve">Действие настоящего коллективного договора распространяется на всех работников, (ст. 11, 30 ТК РФ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Основные принципы заключения коллективного договора.</w:t>
      </w:r>
    </w:p>
    <w:p>
      <w:pPr>
        <w:pStyle w:val="Normal"/>
        <w:jc w:val="both"/>
        <w:rPr/>
      </w:pPr>
      <w:r>
        <w:rPr/>
        <w:t xml:space="preserve">Настоящий коллективный договор разработан и заключён равноправными сторонами добровольно на основе соблюдения норм законодательства, полномочности представителей сторон свободы выбора, обсуждения и решения вопросов, составляющих его содержание, реальности обеспечения принятых обязательств. Стороны подтверждают обязательность исполнения условий настоящего договора.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Общие обязательства работодателя и представителем трудового коллектива.</w:t>
      </w:r>
    </w:p>
    <w:p>
      <w:pPr>
        <w:pStyle w:val="Normal"/>
        <w:jc w:val="both"/>
        <w:rPr/>
      </w:pPr>
      <w:r>
        <w:rPr/>
        <w:t>Работодатель признаёт представителя трудового коллектива представителем работников школы, поскольку он уполномочен общим собранием трудового коллектива представлять их интересы в области труда и связанных с трудом иных социально-экономиче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 </w:t>
      </w:r>
      <w:r>
        <w:rPr/>
        <w:t>В течение срока действия коллективного договора стороны вправе вносить в него дополнения и 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 xml:space="preserve"> Вносимые изменения и дополнения в настоящий договор не могу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</w:t>
      </w:r>
      <w:r>
        <w:rPr/>
        <w:t xml:space="preserve">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9.</w:t>
      </w:r>
      <w:r>
        <w:rPr/>
        <w:t xml:space="preserve">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.</w:t>
      </w:r>
      <w:r>
        <w:rPr/>
        <w:t xml:space="preserve"> Перечень локальных нормативных актов, содержащих нормы трудового права, при принятии которых работодатель учитывает мнение трудового коллекти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 об оплате труда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шение по охране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1. </w:t>
      </w:r>
      <w:r>
        <w:rPr/>
        <w:t>Стороны определяют основные формы участия работников в управлении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мнения представительного органа работников в случаях, предусмотренных Кодексом,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едставительным органом работников консультаций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от работодателя информации по вопросам, затрагивающим интересы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вопросов о работе учреждения, внесение предложений по её совершенств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удовые отношения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Порядок приема и увольнения работников регламентируется Правилами внутреннего трудового распорядка (Приложение №1)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Сторонами трудового договора являются работодатель и работник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Содержание трудового договора, порядок его заключения, изменения и расторжения определяются в соответствии с трудовым кодексом РФ, иными федеральными законами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При заключении трудового договора в него включаются сведения, обязательные и дополнительные условия, не ухудшающие положение работников по сравнению с действующим трудовым законодательством и иными нормативными правовыми актами, содержащими нормы трудового права, коллективным договором, отраслевым и территориальным соглашениями, локальными нормативными актами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ёме на работу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Приём на работу специалистов может производиться на конкурсной основе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Условия трудового договора не могут ухудшать положение работников по сравнению с действующим законодательством (ст. 9 ТК РФ).</w:t>
      </w:r>
    </w:p>
    <w:p>
      <w:pPr>
        <w:pStyle w:val="Normal"/>
        <w:jc w:val="both"/>
        <w:rPr/>
      </w:pPr>
      <w:r>
        <w:rPr>
          <w:b/>
        </w:rPr>
        <w:t xml:space="preserve">2.8. </w:t>
      </w:r>
      <w:r>
        <w:rPr/>
        <w:t>Работодатель и работники обязуются выполнять условия заключённого трудового договора (ст. 63-68 ТК РФ). В связи с этим работодатель не вправе требовать от работников выполнения работы, не обусловленной трудовым договором (ст. 60 ТК РФ). Условия трудового договора могут быть изменены только по соглашению сторон и в письменной форме.</w:t>
      </w:r>
    </w:p>
    <w:p>
      <w:pPr>
        <w:pStyle w:val="Normal"/>
        <w:jc w:val="both"/>
        <w:rPr/>
      </w:pPr>
      <w:r>
        <w:rPr/>
        <w:t>Перевод на другую работу без соглашения работника допускается лишь в случаях, указанных в законодательстве (ст. 74 ТК РФ).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Работодатель обязуется заблаговременно, не позднее, чем за два месяца, в письменной форме сообщить представителю трудового коллектива о сокращении численности или штатов, планы-графики высвобождения работников, перечень вакансий (ст. 180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 xml:space="preserve"> Беременные женщины, женщины имеющие детей до 3-х лет, при наличии ребёнка-инвалида до 16 лет не могут быть уволены по инициативе работодателя, кроме случаев полной ликвидации предприятия, когда допускается увольнение с обязательным трудоустрой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1.</w:t>
      </w:r>
      <w:r>
        <w:rPr/>
        <w:t xml:space="preserve"> Работодатель обязуется содействовать работнику, желающему повысить квалификацию, пройти переподготовку в связи с производственной необходимостью, своевременно готовить материалы, связанные с награждением и другими поощрениями работников (ст. 187, 191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2.</w:t>
      </w:r>
      <w:r>
        <w:rPr/>
        <w:t xml:space="preserve"> Объём учебной нагрузки педагогическим работникам в соответствии с п.66 Типового положения об общеобразовательном учреждении устанавливается работодателем, исходя из количества часов по учебному плану, программам, обеспеченности кадрами, других конкретных условий в данном учреждении с учётом мнения (по согласованию) с представителем трудового коллектив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jc w:val="both"/>
        <w:rPr/>
      </w:pPr>
      <w:r>
        <w:rPr/>
        <w:t>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Учебная нагрузка педагогического работника на новый учебный год устанавливается администрацией школы по согласованию с трудовым коллективом до ухода в отпуск и в течение учебного года по инициативе администрации нагрузка не может быть изменена, за исключением случаев уменьшения количества часов по учебным планам, программам, сокращения количества классов (груп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</w:t>
      </w:r>
      <w:r>
        <w:rPr/>
        <w:t xml:space="preserve"> При наличии вакансии и нехватке педагогических кадров учебные нагрузки распределяются между имеющимися специалистами с учетом установленной максимальной педагогическ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.</w:t>
      </w:r>
      <w:r>
        <w:rPr/>
        <w:t xml:space="preserve"> В случае увольнения администрация обязана выдать трудовую книжку и выплатить заработанную плату, компенсацию за неиспользованный отпуск в последний день работы (ст. 80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6.</w:t>
      </w:r>
      <w:r>
        <w:rPr/>
        <w:t xml:space="preserve"> Прекращение трудового договора с работником может производиться только по основаниям, предусмотренным ТК РФ (ст. 77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чее время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Продолжительность рабочего дня, режим работы и время отдыха определяются Правилами внутреннего трудового распорядка, графиком работы, учебным расписанием и должностными обязанностями, возлагаемыми  на них Уставом школы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Нормативная продолжительность рабочего времени работников школы не может превышать 40 часов в неделю.  </w:t>
      </w:r>
    </w:p>
    <w:p>
      <w:pPr>
        <w:pStyle w:val="Normal"/>
        <w:jc w:val="both"/>
        <w:rPr/>
      </w:pPr>
      <w:r>
        <w:rPr/>
        <w:t>Сокращенная продолжительность рабочего времени устанавливается для следующих категорий работников: педагогических работников – не более 36 часов в неделю, медицинских – 39 часов в неделю, работников, являющихся инвалидами 1 или 2 группы – 35 часов в неделю; а также других категорий в соответствии со ст. 92 Труд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</w:r>
      <w:r>
        <w:rPr/>
        <w:t xml:space="preserve"> Стороны договорились, что в выходные и праздничные дни может вводиться дежурство для бесперебойного разрешения возникающих неотложных вопросов. Привлечение отдельных работников к работе в выходные и праздничные дни допускается в исключительных случаях, предусмотренных законодательством с согласия представителя трудового коллектива и письменного согласия работника. Оплата за работу в выходные и праздничные дни производится согласно Трудового Кодекса РФ, а также, по желанию работника, ему может быть предоставлен другой день отдыха. </w:t>
      </w:r>
    </w:p>
    <w:p>
      <w:pPr>
        <w:pStyle w:val="Normal"/>
        <w:jc w:val="both"/>
        <w:rPr/>
      </w:pPr>
      <w:r>
        <w:rPr/>
        <w:t>Продолжительность рабочего 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Правилами внутреннего распорядка в школе предусматривается предоставление учителям и другим педагогическим работникам, исходя из производственной возможности и недельной нагрузки учителя, одного свободного дня в неделю для методической работы повышения квалификации. 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Привлечение работодателем работника к сверхурочной работе допускается с его письменного согласия в случаях, указанных в ч.2 ст.99 ТК РФ, в том числе для продо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в.</w:t>
      </w:r>
    </w:p>
    <w:p>
      <w:pPr>
        <w:pStyle w:val="Normal"/>
        <w:jc w:val="both"/>
        <w:rPr/>
      </w:pPr>
      <w:r>
        <w:rPr/>
        <w:t>Привлечение работодателем работника к сверхурочной работе без его письменного согласия допускается в случаях, указанных в ч.3 ст.99 ТК РФ.</w:t>
      </w:r>
    </w:p>
    <w:p>
      <w:pPr>
        <w:pStyle w:val="Normal"/>
        <w:jc w:val="both"/>
        <w:rPr/>
      </w:pPr>
      <w:r>
        <w:rPr/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Трудовым кодексом и иными федеральными законами.</w:t>
      </w:r>
    </w:p>
    <w:p>
      <w:pPr>
        <w:pStyle w:val="Normal"/>
        <w:jc w:val="both"/>
        <w:rPr/>
      </w:pPr>
      <w:r>
        <w:rPr/>
        <w:t>Привлечение к сверхурочным работам инвалидов, женщин, имеющих детей в возрасте до трёх лет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. При этом инвалиды, женщины, имеющие детей в возрасте до трёх лет, должны быть под роспись ознакомлены со  своим правом отказаться от сверхурочной работы.</w:t>
      </w:r>
    </w:p>
    <w:p>
      <w:pPr>
        <w:pStyle w:val="Normal"/>
        <w:jc w:val="both"/>
        <w:rPr/>
      </w:pPr>
      <w:r>
        <w:rPr/>
        <w:t>Продолжительность сверхурочной работы не должна превышать для каждого работника четырех часов в течение двух дней подряд и 120 часов в год.</w:t>
      </w:r>
    </w:p>
    <w:p>
      <w:pPr>
        <w:pStyle w:val="Normal"/>
        <w:jc w:val="both"/>
        <w:rPr/>
      </w:pPr>
      <w:r>
        <w:rPr/>
        <w:t>Работодатель обязан обеспечивать точный учет продолжительности сверхурочной работы кажд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Время каникул, не совпадающие с отпуском работников, является их рабочим временем.</w:t>
      </w:r>
    </w:p>
    <w:p>
      <w:pPr>
        <w:pStyle w:val="Normal"/>
        <w:jc w:val="both"/>
        <w:rPr/>
      </w:pPr>
      <w:r>
        <w:rPr/>
        <w:t>В эти периоды работники привлекаются администрацией школы к педагогической и организационной методической работе в периодах времени, не превышающего их учебной нагрузки до кани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Привлечение педагогов к ремонтно-строительным и другим видам неквалифицированного труда возможно лишь с определением конкретного размера доплаты как за работу, не входящую в круг основных обязанностей или с предоставлением отгул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 xml:space="preserve">3.8. </w:t>
      </w:r>
      <w:r>
        <w:rPr/>
        <w:t xml:space="preserve"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 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ремя отдыха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Видами времени отдых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рывы в течение рабочего дня (сме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ый (междусменный) отд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ные дни (еженедельный непрерывный отдых); нерабочие праздничные д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пуска.</w:t>
      </w:r>
    </w:p>
    <w:p>
      <w:pPr>
        <w:pStyle w:val="Normal"/>
        <w:jc w:val="both"/>
        <w:rPr/>
      </w:pPr>
      <w:r>
        <w:rPr/>
        <w:t xml:space="preserve">В школе, по условиям работы перерыв для отдыха и питания установить нельзя. Работнику должна быть предоставлена возможность приёма пищи в течение рабочей см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Стороны согласились, что работодатель в исключительных случаях в интересах коллектива и создания лучших условий для отдыха может перенести день отдыха на другой день с тем, чтобы объединить его с ближайшим праздничным д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Стороны, исходя из того, что очерёдность предоставления отпусков устанавливается работодателем с учётом мнения трудового коллектива, обязуются утвердить и довести до сведения всех работников график ежегодных отпусков не позднее, чем за две недели до наступления календарного года (ст. 123 ТК РФ).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</w:t>
      </w:r>
      <w:r>
        <w:rPr>
          <w:shd w:fill="FFFFFF" w:val="clear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</w:t>
      </w:r>
      <w:r>
        <w:rPr>
          <w:color w:val="222222"/>
          <w:shd w:fill="FFFFFF" w:val="clear"/>
        </w:rPr>
        <w:t xml:space="preserve"> 14 календарных дней.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/>
        <w:t>Работникам, уходящим в отпуск, отпускные выплачиваются не позднее, чем за три дня до его начала, при обеспечении своевременного целев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6.</w:t>
      </w:r>
      <w:r>
        <w:rPr/>
        <w:t xml:space="preserve">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, продолжительностью которого определяется по соглашению между работником и работодателем.</w:t>
      </w:r>
    </w:p>
    <w:p>
      <w:pPr>
        <w:pStyle w:val="Normal"/>
        <w:jc w:val="both"/>
        <w:rPr/>
      </w:pPr>
      <w:r>
        <w:rPr/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кам Великой Отечественной войны – до 35 календарных дней в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ющим пенсионерам по старости (по возрасту) – до 14 календарных дней в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ям и женам (мужьям) военнослужащим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ющим инвалидам – до 60 календарных дней в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никам в случаях рождения ребенка, регистрации брака, смерти близких родственников – до пяти календарных д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окой матери (отцу), имеющих ребенка до 14 лет – 7 календарных дней в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ственникам, для ухода за заболевшим членом семьи, на срок по заключению органов здравоохра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вязи с бракосочетанием работника – 7 календарных дней в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вязи с юбилеем – 3 календарных дня (при достижении 50, 55 лет и последующие 5 ле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ям в связи с проводами сына в армию – 3 календарных д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ругих случаях, предусмотренных настоящим Кодексом, иными федеральными законами либо коллективным договором.</w:t>
      </w:r>
    </w:p>
    <w:p>
      <w:pPr>
        <w:pStyle w:val="Normal"/>
        <w:jc w:val="both"/>
        <w:rPr/>
      </w:pPr>
      <w:r>
        <w:rPr/>
        <w:t>По соглашению между работодателем и работником, указанные отпуска могут быть частично (до 50%) оплачены по решению комиссии по материальному стимулирова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вязи с похоронами близкого родственника или близкого человека – 9 календарных дней;</w:t>
      </w:r>
    </w:p>
    <w:p>
      <w:pPr>
        <w:pStyle w:val="Normal"/>
        <w:jc w:val="both"/>
        <w:rPr/>
      </w:pPr>
      <w:r>
        <w:rPr/>
        <w:t>3 календарных дня подлежат оплате;</w:t>
      </w:r>
    </w:p>
    <w:p>
      <w:pPr>
        <w:pStyle w:val="Normal"/>
        <w:jc w:val="both"/>
        <w:rPr/>
      </w:pPr>
      <w:r>
        <w:rPr/>
        <w:t>6 календарных дней могут быть оплачены по соглашению между работодателем и представителем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При наличии у работников путевки на санаторно-курортное лечение по медицинским показаниям дни отдыха за ранее отработанное время предоставляются вне графика. Работникам может быть представлен отпуск по семейным обстоятельствам и другим уважительным причинам  в счет ежегодного очередного отпу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</w:t>
      </w:r>
      <w:r>
        <w:rPr/>
        <w:t xml:space="preserve"> Администрация предоставляет отпуска в связи с обучением в вечерних и заочных высших и средних специальных учебных заведениях на основании справки-вызова и заявления работника (ст. 173-177 ТК РФ).</w:t>
      </w:r>
    </w:p>
    <w:p>
      <w:pPr>
        <w:pStyle w:val="Normal"/>
        <w:jc w:val="both"/>
        <w:rPr/>
      </w:pPr>
      <w:r>
        <w:rPr>
          <w:b/>
        </w:rPr>
        <w:t>4.9.</w:t>
      </w:r>
      <w:r>
        <w:rPr/>
        <w:t xml:space="preserve"> Педагогические работники не реже, чем каждые 10 лет непрерывной преподавательской работы в данном общеобразовательном учреждении имеют право на дополнительный неоплачиваемый отпуск сроком до 1 года в порядке, определённом учредителем, который засчитывается в трудовой стаж, а  за работником сохраняется место работы и учебная нагрузка, предшествующая его годовому отпуску, но не менее ставки (ст. 335 ТК РФ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работы. Охрана и безопасность труда.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Работодатель берёт на себя обязательство систематически информировать каждого работника о нормативных требованиях к условиям работы на его рабочем месте, а также о фактическом состоянии эт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Работодатель обязуется разрабатывать стандарты безопасности труда по объектам, оборудованию, не имеющим государственных, отраслевых станда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Работодатель и представитель трудового коллектива согласились, что в случае грубых нарушений со стороны работодателя нормативных требований к условиям работы, нарушения установленных режимов труда и отдыха, предусмотренных норм социально-бытового обслуживания на предприятии, не обеспечения работника необходимыми средствами индивидуальной защиты, в результате чего создаётся угроза работоспособности работника, последний вправе отказаться от выполнения работы до принятия мер по устранению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Работодатель обязуется проводить вводный инструктаж и инструктаж на рабочем месте каждого работника, а также обеспечивать санитарно-гигиенический режим в учреждении.</w:t>
      </w:r>
    </w:p>
    <w:p>
      <w:pPr>
        <w:pStyle w:val="Normal"/>
        <w:jc w:val="both"/>
        <w:rPr/>
      </w:pPr>
      <w:r>
        <w:rPr/>
        <w:t>Обеспечивать рабочие места учителя и учащихся мебелью, мелом; техническому персоналу выдавать моющие средства (порошок,  соду, мыло, ветошь) и обеспечивать спецодеждой (перчатки, халаты), в том числе персонал столовой (халаты, фартуки, головные убо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Предусматривается ответственность работника за нарушение требований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Стороны договорились, что администрация по каждому несчастному случаю в школе образует специальную комиссию по предотвращению и расследованию причин тра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 xml:space="preserve"> Освобождать беременных женщин от работы с сохранением заработной платы для медицинских обследований, если такие обследования не могут быть проведены во внерабоч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8.</w:t>
      </w:r>
      <w:r>
        <w:rPr/>
        <w:t xml:space="preserve"> Ежегодно проводить медицинские осмотры работников за счёт средств учреждения. Не прохождение медосмотра не по вине работника не может быть основанием для отстранения его от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мпенсация вреда, причинённого здоровью работ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Работодатель и представитель работников исходя из того, что образовательное учреждение несёт материальную ответственность за вред, причинённый здоровью работников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циально-бытовые вопросы.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Работодатель обязуется осуществлять мероприятия, направленные на снижение заболеваемости и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Обязуется создавать условия для прохождения медицинского осмотра (1 раз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Профком обязуется изучать социально-бытовые условия работников школы и ветеранов педагогического труда и оказывать им помощь в решении социально-бытов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Работодатель производит выплаты материальной помощи (длительная болезнь, смерть близких родственников, тяжёлое материальное положение) по заявлению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При наличии внебюджетных источников финансирования смета расходов и размер средств на социальные нужды работников и хозяйственные нужды школы определяется отдельными соглашениями между работодателем, представителем работников и общешкольным родительски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6.</w:t>
      </w:r>
      <w:r>
        <w:rPr/>
        <w:t xml:space="preserve"> Работодатель ходатайствует перед управлением о предоставлении работникам, имеющим детей дошкольного возраста мест в детски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7.</w:t>
      </w:r>
      <w:r>
        <w:rPr/>
        <w:t xml:space="preserve"> Стороны пришли к соглашению по выплате вознаграждения педагогическим работникам при выходе их на пенсию  по возрасту или по причине инвалидности, связанной с профессиональной деятельностью из средств экономии стимулирующей части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8.</w:t>
      </w:r>
      <w:r>
        <w:rPr/>
        <w:t xml:space="preserve"> Способствовать своевременному обеспечению нуждающихся путевками в детские лагеря отдыха согласно Положению Фонда социального страхо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лата труда. Гарантийные и компенсационные вы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Оплата труда работников учреждения, включая размеры тарифных ставок, окладов,  выплаты компенсационного характера, в том числе за работу в условиях,  отклоняющихся от нормальных (при выполнении работ различной квалификации, совмещение профессий, работа за пределами нормальной  продолжительности  рабочего времени, в ночное время, в выходные и нерабочие  праздничные  дни и др.), производится  в соответствии с Положением об оплате  труда работников  (Приложение №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В пределах средств, направляемых  на оплату труда,  работодателем с учетом мнения представительного органа работников, устанавливаются стимулирующие доплаты за работу, не входящую в должностные обязанности и надбавки, а также различные системы премирования</w:t>
      </w:r>
      <w:r>
        <w:rPr>
          <w:color w:val="0000FF"/>
        </w:rPr>
        <w:t>.</w:t>
      </w:r>
    </w:p>
    <w:p>
      <w:pPr>
        <w:pStyle w:val="TextBody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Индексация заработной платы производится в порядке, установленном 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8.4.</w:t>
      </w:r>
      <w:r>
        <w:rPr>
          <w:szCs w:val="24"/>
        </w:rPr>
        <w:t xml:space="preserve"> При выплате заработной платы работодатель в письменной форме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 </w:t>
      </w:r>
    </w:p>
    <w:p>
      <w:pPr>
        <w:pStyle w:val="Style18"/>
        <w:rPr/>
      </w:pPr>
      <w:r>
        <w:rPr/>
        <w:t xml:space="preserve">            </w:t>
      </w:r>
      <w:r>
        <w:rPr/>
        <w:t xml:space="preserve">Заработная плата выплачивается работникам за текущий месяц не реже чем каждые полмесяца в денежной форме.  Сроки выплаты заработной платы  до 24 числа месяца за первую половину месяца и 8 числа окончательный расчет за предыдущий месяц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ботодатель не несёт ответственности за нарушение сроков выплаты заработной платы, если её выплата не обеспечена своевременным бюджетным финансирова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работная плата выплачивается путем перечисления денежных средств на счет работника в Сбербан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ержания из заработной платы работника производятся только в случаях, предусмотренных Трудовым кодексом и иным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5.</w:t>
      </w:r>
      <w:r>
        <w:rPr/>
        <w:t xml:space="preserve"> Оплата командировочных расходов по служебным целям производится работникам после  предъявления  билетов, квитанций  и заявлений. </w:t>
      </w:r>
    </w:p>
    <w:p>
      <w:pPr>
        <w:pStyle w:val="Normal"/>
        <w:ind w:firstLine="708"/>
        <w:jc w:val="both"/>
        <w:rPr/>
      </w:pPr>
      <w:r>
        <w:rPr/>
        <w:t>Дополнительные расходы, связанные с проживанием вне постоянного места жительства (суточные), выплачиваются сотруд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jc w:val="both"/>
        <w:rPr/>
      </w:pPr>
      <w:r>
        <w:rPr>
          <w:b/>
        </w:rPr>
        <w:t>8.6.</w:t>
      </w:r>
      <w:r>
        <w:rPr/>
        <w:t xml:space="preserve"> Оплата отпуска производится не позднее трех дней до начала отпуска. В случае несвоевременной выплаты заработной платы и отпускных выплат, начало отпуска по требованию работника может быть перенесено на соответствующее количество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7.</w:t>
      </w:r>
      <w:r>
        <w:rPr/>
        <w:t xml:space="preserve"> За время простоев не по вине работника оплата производится в соответствии с ТК РФ. В период карантина или других случаев, представляющих опасность для здоровья, определённых органами Роспотребнадзора, оплата осуществляется в соответствии с действующим законодательством РФ по охране здоровья населения в размере не ниже двух третей тарифной ставки установленного работнику разряда (оклада) (ст. 157 ТК РФ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8.</w:t>
      </w:r>
      <w:r>
        <w:rPr/>
        <w:t xml:space="preserve"> Работодатель обязуется предоставлять работникам расчетные листки. Своевременно, при наличии финансирования, перечислять заработную плату на банковские карты работников, давать объяснения и ответы на все вопросы, связанные с заработной платой, расчетные листы утверждаются профсоюзным орга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Гарантии прав профсоюз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Работодатель обязуется не препятствовать деятельности представителя трудового коллектива, соблюдать его права и гарантии.</w:t>
      </w:r>
    </w:p>
    <w:p>
      <w:pPr>
        <w:pStyle w:val="Normal"/>
        <w:jc w:val="both"/>
        <w:rPr/>
      </w:pPr>
      <w:r>
        <w:rPr>
          <w:b/>
        </w:rPr>
        <w:t>9.2.</w:t>
      </w:r>
      <w:r>
        <w:rPr/>
        <w:t xml:space="preserve"> Работодатель предоставляет представителю трудового коллектива по его запросу информацию, сведения и разъяснения по вопросам условий труда, заработной платы, другим социально-экономическим вопросам (ст. 370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Работодатель принимает решения с учетом мнения (по согласованию) трудового коллектив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Стороны договорились, что члены ПК буду принимать участие в работе совместных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5.</w:t>
      </w:r>
      <w:r>
        <w:rPr/>
        <w:t xml:space="preserve"> Представитель от трудового коллектива обязу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реализации настоящего коллективного договора в целях снижения социальной напряженности в коллекти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улучшению условий труда, быта и оздоровления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правильностью и своевременностью предоставления работникам отпусков и их о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одить до членов коллектива информацию, предоставленную, администрацией района, отделом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</w:t>
      </w:r>
      <w:r>
        <w:rPr>
          <w:color w:val="333333"/>
          <w:shd w:fill="FFFFFF" w:val="clear"/>
        </w:rPr>
        <w:t>Коллективный договор заключается на срок не более трех лет и вступает в силу со дня подписания его сторонами либо со дня, установленного коллективным договором.</w:t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Стороны пришли к соглашению, что изменения и дополнения коллективного договора в течение срока его действия производятся по взаимному согласию в порядке, установленном Законом для е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3. </w:t>
      </w:r>
      <w:r>
        <w:rPr/>
        <w:t>Стороны договорились, что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не используют в качестве давления на работодателя приостановле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4.</w:t>
      </w:r>
      <w:r>
        <w:rPr/>
        <w:t xml:space="preserve"> В случае разногласий сторон, подписавших договор, создаётся комиссия из наделённых полномочиями представителей, для урегулирования разногласий используют примиритель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5. </w:t>
      </w:r>
      <w:r>
        <w:rPr/>
        <w:t>Стороны договорились, что текст коллективного договора должен  быть доведён работодателем до сведения работников в течение 3-х дней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6. </w:t>
      </w:r>
      <w:r>
        <w:rPr/>
        <w:t>Представитель от трудового коллектива обязуется разъясни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7.</w:t>
      </w:r>
      <w:r>
        <w:rPr/>
        <w:t xml:space="preserve"> Контроль за выполнением коллективного договора осуществляют обе стороны, подписавшие его и подводят итоги не реже одного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8.</w:t>
      </w:r>
      <w:r>
        <w:rPr/>
        <w:t xml:space="preserve"> Работодатель и уполномоченные им лица за неисполнение коллективного договора несут ответственность в соответствии с законодательством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709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9:00Z</dcterms:created>
  <dc:creator>User</dc:creator>
  <dc:description/>
  <cp:keywords/>
  <dc:language>en-US</dc:language>
  <cp:lastModifiedBy>admin</cp:lastModifiedBy>
  <dcterms:modified xsi:type="dcterms:W3CDTF">2024-05-07T08:54:00Z</dcterms:modified>
  <cp:revision>4</cp:revision>
  <dc:subject/>
  <dc:title/>
</cp:coreProperties>
</file>