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68"/>
      </w:tblGrid>
      <w:tr>
        <w:trPr/>
        <w:tc>
          <w:tcPr>
            <w:tcW w:w="549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иректору МБОУ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«Средняя  школа  им. В.П. Игонина  с.Лесная    Хмелевка» Мелекесского района Ульяновской области     В.П. Мозжовой                                                                     от___________________________________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живающего (ей)  по адресу: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5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елекесского района Ульяновской области                                                                                телефон.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0" w:name="P1262"/>
      <w:bookmarkEnd w:id="0"/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зачислить моего ребенка 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дошкольную группу «Березка»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Дата рождения ребенка: "_____" __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есто рождения ребенка: 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видетельство о рождении ребенка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серия _________ № ______________, выдано ______________ «__» _____________ 20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Адрес регистрации ребенка: 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Адрес проживания ребенка: 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ведения о родителях (законных представителях) ребенк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тец 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документа, удостоверяющего личность родителя (законного представителя) ребенка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: 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ать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документа, удостоверяющего личность родителя (законного представителя) ребенка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онтактный телефон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жительства: 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документа подтверждающего  установление опеки (при наличии)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1. Направление в дошкольную группу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аспор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Свидетельство о рожден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видетельство о регистрации ребенка по месту жительства (справка №8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ата подачи заявления: «__» ______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   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Ф.И.О. заявителя)      (подпись заявител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уставом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,  ознакомлен(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и полноту указанных сведений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 действует до даты подачи мной заявления об отзыве.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>_____________________________    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Ф.И.О. заявителя)                        (подпись заявител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ями 14, 44 Федерального закона от 29 декабря 2012 года </w:t>
        <w:br/>
        <w:t>№ 273-ФЗ «Об образовании в Российской Федерации», даю согласие на обучение и воспитание моего несовершеннолетнего ребенка на ________________ языке; на получение образования на родном языке из числа языков народов Российской Федерации: 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ность в обучение ребенка по  АОПДО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ый режим дня пребывания ребенка 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иема  на обучение  (по желанию) 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    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Ф.И.О. заявителя)          (подпись заявителя)</w:t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25:00Z</dcterms:created>
  <dc:creator>Казакова О.А.</dc:creator>
  <dc:description/>
  <cp:keywords/>
  <dc:language>en-US</dc:language>
  <cp:lastModifiedBy>admin</cp:lastModifiedBy>
  <cp:lastPrinted>2019-10-08T15:16:00Z</cp:lastPrinted>
  <dcterms:modified xsi:type="dcterms:W3CDTF">2024-09-18T06:26:00Z</dcterms:modified>
  <cp:revision>8</cp:revision>
  <dc:subject/>
  <dc:title/>
</cp:coreProperties>
</file>